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7" w:leader="none"/>
        </w:tabs>
        <w:spacing w:before="0" w:after="34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highlight w:val="white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  <w:lang w:eastAsia="en-US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before="0" w:after="340"/>
        <w:jc w:val="both"/>
        <w:rPr/>
      </w:pPr>
      <w:r>
        <w:rPr>
          <w:rFonts w:cs="Calibri" w:ascii="Calibri" w:hAnsi="Calibri"/>
          <w:color w:val="000000"/>
          <w:sz w:val="24"/>
          <w:szCs w:val="24"/>
          <w:highlight w:val="white"/>
          <w:lang w:eastAsia="en-US"/>
        </w:rPr>
        <w:tab/>
        <w:t>Ficam os senhores membros do Conselho Universitário da UFVJM convocados para a 185ª reunião, sendo a 62ª em caráter extraordinário, a realizar-se no dia 29 de maio de 2019, quarta-feira, às 8h30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before="0" w:after="340"/>
        <w:jc w:val="both"/>
        <w:rPr/>
      </w:pPr>
      <w:r>
        <w:rPr>
          <w:rFonts w:cs="Calibri" w:ascii="Calibri" w:hAnsi="Calibri"/>
          <w:color w:val="000000"/>
          <w:sz w:val="24"/>
          <w:szCs w:val="24"/>
          <w:highlight w:val="white"/>
          <w:lang w:eastAsia="en-US"/>
        </w:rPr>
        <w:tab/>
        <w:t xml:space="preserve">Obs.: A reunião será presencial para os conselheiros de todos os </w:t>
      </w:r>
      <w:r>
        <w:rPr>
          <w:rFonts w:cs="Calibri" w:ascii="Calibri" w:hAnsi="Calibri"/>
          <w:i/>
          <w:iCs/>
          <w:color w:val="000000"/>
          <w:sz w:val="24"/>
          <w:szCs w:val="24"/>
          <w:highlight w:val="white"/>
          <w:lang w:eastAsia="en-US"/>
        </w:rPr>
        <w:t>campi</w:t>
      </w:r>
      <w:r>
        <w:rPr>
          <w:rFonts w:cs="Calibri" w:ascii="Calibri" w:hAnsi="Calibri"/>
          <w:color w:val="000000"/>
          <w:sz w:val="24"/>
          <w:szCs w:val="24"/>
          <w:highlight w:val="white"/>
          <w:lang w:eastAsia="en-US"/>
        </w:rPr>
        <w:t>.</w:t>
      </w:r>
    </w:p>
    <w:p>
      <w:pPr>
        <w:pStyle w:val="Normal"/>
        <w:tabs>
          <w:tab w:val="clear" w:pos="720"/>
          <w:tab w:val="left" w:pos="1417" w:leader="none"/>
        </w:tabs>
        <w:spacing w:before="0" w:after="340"/>
        <w:jc w:val="both"/>
        <w:rPr>
          <w:rFonts w:ascii="Calibri" w:hAnsi="Calibri" w:cs="Calibri"/>
          <w:color w:val="000000"/>
          <w:sz w:val="24"/>
          <w:szCs w:val="24"/>
          <w:highlight w:val="white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eastAsia="en-US"/>
        </w:rPr>
        <w:tab/>
        <w:t>Diamantina, 24 de maio de 2019.</w:t>
      </w:r>
    </w:p>
    <w:p>
      <w:pPr>
        <w:pStyle w:val="Normal"/>
        <w:tabs>
          <w:tab w:val="clear" w:pos="720"/>
          <w:tab w:val="left" w:pos="1417" w:leader="none"/>
        </w:tabs>
        <w:jc w:val="center"/>
        <w:rPr>
          <w:rFonts w:ascii="Calibri" w:hAnsi="Calibri" w:cs="Calibri"/>
          <w:color w:val="000000"/>
          <w:sz w:val="24"/>
          <w:szCs w:val="24"/>
          <w:highlight w:val="white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eastAsia="en-US"/>
        </w:rPr>
        <w:t>CLÁUDIO EDUARDO RODRIGUES</w:t>
      </w:r>
    </w:p>
    <w:p>
      <w:pPr>
        <w:pStyle w:val="Normal"/>
        <w:tabs>
          <w:tab w:val="clear" w:pos="720"/>
          <w:tab w:val="left" w:pos="1417" w:leader="none"/>
        </w:tabs>
        <w:jc w:val="center"/>
        <w:rPr>
          <w:rFonts w:ascii="Calibri" w:hAnsi="Calibri" w:cs="Calibri"/>
          <w:color w:val="000000"/>
          <w:sz w:val="24"/>
          <w:szCs w:val="24"/>
          <w:highlight w:val="white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eastAsia="en-US"/>
        </w:rPr>
        <w:t>Presidente em exercício do Consu – UFVJM</w:t>
      </w:r>
    </w:p>
    <w:tbl>
      <w:tblPr>
        <w:tblW w:w="10010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85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MEMBROS</w:t>
            </w:r>
          </w:p>
        </w:tc>
        <w:tc>
          <w:tcPr>
            <w:tcW w:w="46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1. Reitor: Gilciano Saraiva Nogu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2. Vice-Reitor: Cláudio Eduardo Rodrigue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3. Pró-Reitor Grad: Leida Calegário de Oliv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4. Pró-Reitor PPG: Murilo Xavier Oliv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5. Pró-Reitor de Ext. e Cultura: Joerley Mor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06. Dir. FCA: Wellington Willian Roch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7. Dir. FCBS: Cláudio Heitor Balthazar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8. Dir. FACET: Roqueline Rodrigues Silv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9. Dir. FACSAE: Wederson Marcos Alve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. Dir. FIH: Lúcio do Carmo Mou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. Dir. ICT: Lucas Franco Ferr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.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Dir. ICE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rlos Henrique Alexandrino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. Dir. ICA: Saulo Alberto do Carmo Araújo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. Dir. IECT: Renata de Oliveira Gam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. Dir. FAMED: Donaldo Rosa Pires Júnior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16. Dir. FAMMUC: Patrick Wander Endlich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17. Rep. FCA: </w:t>
            </w: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Daniel Ferreira da Silv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. Rep. FCA: Marcelo Luiz de Lai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. Rep. FCBS: George Sobrinho Silv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. Rep. FCBS: </w:t>
            </w: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Suelleng Maria Cunha Santo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21. Rep. FACET: Marcus Vinícius Carvalho Guelpeli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22. Rep. FACET: Josiane Magalhães Teix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 xml:space="preserve">23. Rep. FACSAE: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Mirelle Cristina Abreu Quintel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24. Rep. FACSAE: Jorge Fulgêncio Silva Chave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en-US"/>
              </w:rPr>
              <w:t>25. Rep. ICT: Thiago Parente Lim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en-US"/>
              </w:rPr>
              <w:t xml:space="preserve">26. Rep. ICT: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highlight w:val="white"/>
                <w:lang w:val="en-US"/>
              </w:rPr>
              <w:t>Ant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ônio Genilton Sant’ann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27. Rep. ICET: José Aparecido de Oliveira Leite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28. Rep. ICET: Cristiano Agenor Oliveira de Araújo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en-US"/>
              </w:rPr>
              <w:t>29. Rep. FIH: Heron Laiber Bonadiman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30. Rep. FIH: Rúbia Lucia Oliv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31. Rep. ICA: Janaína Fernandes Gonçalve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32. Rep. ICA: Anderson Alvarenga Per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33. Rep. IEC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Antônio Carlos Guedes Zappalá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34. Rep. IECT: Mário Fernandes Rodrigue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en-US"/>
              </w:rPr>
              <w:t>35. Rep. FAMED: Daniel Campos Vilel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36. Rep. FAMED: Maria Letícia Costa Rei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37. Rep. FAMMUC: Lízia Colares Vilel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38. Rep. FAMMUC: Camila de Lim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9. Rep. TAs: Juliano da Silv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. Rep. TAs: Alan Fernando Santos Ávil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41. Rep. TAs: Marcos Flávio de Souza Sampaio Júnior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42. Rep. TAs: Luís Felipe Pacheco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43. Rep. TAs: Carolina Vanetti Ansani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44. Rep. TAs: Josimar Rodrigues Oliv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45. Rep. TAs: Elisabeth da Anunciação Amorim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46. Rep. TAs: Juliana Lages Ferreir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47. Rep. CONSIC: Maria do Carmo Ferreira da Silv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>48. Rep. Acad. PG: Caíque Menezes de Abreu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en-US"/>
              </w:rPr>
              <w:t>49. Rep. Acad. PG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/>
              </w:rPr>
              <w:t>Thamyres Sabrina Gonçalve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 xml:space="preserve">50. Rep. Acad. Grad: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highlight w:val="white"/>
              </w:rPr>
              <w:t>Fernanda de Paiva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 xml:space="preserve">51. Rep. Acad. Grad: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highlight w:val="white"/>
              </w:rPr>
              <w:t>Thatiani Ribeiro Dini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</w:rPr>
              <w:t xml:space="preserve">52. Rep. Acad. Grad: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highlight w:val="white"/>
              </w:rPr>
              <w:t>Caique Silva Alves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en-US"/>
              </w:rPr>
              <w:t xml:space="preserve">53. Rep. Acad. Grad: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highlight w:val="white"/>
                <w:lang w:val="en-US"/>
              </w:rPr>
              <w:t>Talisson Daniel Soares Leite</w:t>
            </w:r>
          </w:p>
        </w:tc>
        <w:tc>
          <w:tcPr>
            <w:tcW w:w="46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Campus JK – Rodovia MGT 367 – km 583, nº 5000 – Alto da Jacuba – Diamantina/MG – CEP: 39.100-000 – Brasil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PABX: (38) 3532-1200 e (38) 3532-6800 – Ramais: 8014/8015/8017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Campus JK – Rodovia MGT 367 – km 583, nº 5000 – Alto da Jacuba – Diamantina/MG – CEP: 39.100-000 – Brasil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PABX: (38) 3532-1200 e (38) 3532-6800 – Ramais: 8014/8015/8017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915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77" r="-9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5:00Z</dcterms:created>
  <dc:creator>Leonardo e Débora</dc:creator>
  <dc:description/>
  <cp:keywords/>
  <dc:language>en-US</dc:language>
  <cp:lastModifiedBy>Daniela</cp:lastModifiedBy>
  <cp:lastPrinted>2019-05-24T08:42:00Z</cp:lastPrinted>
  <dcterms:modified xsi:type="dcterms:W3CDTF">2019-05-25T01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