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7060"/>
        <w:gridCol w:w="1800"/>
      </w:tblGrid>
      <w:tr>
        <w:trPr/>
        <w:tc>
          <w:tcPr>
            <w:tcW w:w="1636" w:type="dxa"/>
            <w:tcBorders/>
            <w:vAlign w:val="center"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Header"/>
              <w:jc w:val="both"/>
              <w:rPr/>
            </w:pPr>
            <w:r>
              <w:rPr/>
              <w:drawing>
                <wp:inline distT="0" distB="0" distL="0" distR="0">
                  <wp:extent cx="762635" cy="584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640080" cy="673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STÉRIO DA EDUCAÇÃO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VERSIDADE FEDERAL DOS VALES DO JEQUITINHONHA E MUCURI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Ó-REITORIA DE ASSUNTOS COMUNITÁRIOS E ESTUDANTIS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RETORIA DE ATENÇÃO À SAÚDE E ACESSIBILIDADE - DAS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eader"/>
              <w:jc w:val="both"/>
              <w:rPr/>
            </w:pPr>
            <w:r>
              <w:rPr/>
              <w:drawing>
                <wp:inline distT="0" distB="0" distL="0" distR="0">
                  <wp:extent cx="937895" cy="2266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ÇÃO INTERNA 001/2014 – SEST/DASA/PRO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ab/>
        <w:t xml:space="preserve">A Secretária de Gestão Pública do Ministério do Planejamento, Orçamento e Gestão - </w:t>
      </w:r>
      <w:r>
        <w:rPr/>
        <w:t>SEGEP/MP editou a Orientação Normativa Nº 06 de 18/03/2013 (DOU 20/03/13) que e</w:t>
      </w:r>
      <w:r>
        <w:rPr>
          <w:iCs/>
          <w:color w:val="333333"/>
        </w:rPr>
        <w:t>stabelece orientação sobre a concessão dos adicionais de insalubridade, periculosidade, irradiação ionizante e gratificação por trabalhos com raios-x ou substâncias radioativas, e dá outras providências.</w:t>
      </w:r>
    </w:p>
    <w:p>
      <w:pPr>
        <w:pStyle w:val="Normal"/>
        <w:spacing w:lineRule="auto" w:line="360"/>
        <w:ind w:hanging="1092"/>
        <w:jc w:val="both"/>
        <w:rPr/>
      </w:pPr>
      <w:r>
        <w:rPr>
          <w:color w:val="333333"/>
        </w:rPr>
        <w:t xml:space="preserve">                  </w:t>
      </w:r>
      <w:r>
        <w:rPr>
          <w:color w:val="333333"/>
        </w:rPr>
        <w:tab/>
        <w:tab/>
        <w:t xml:space="preserve">O artigo 13º dessa Orientação Normativa dispõe que: “a execução do pagamento dos adicionais de periculosidade e de insalubridade somente será processada à vista de portaria de localização ou de exercício do servidor e de portaria de concessão do adicional, bem assim de laudo técnico, cabendo à autoridade pagadora conferir a exatidão dos documentos antes de autorizar o pagamento”. </w:t>
      </w:r>
    </w:p>
    <w:p>
      <w:pPr>
        <w:pStyle w:val="Normal"/>
        <w:spacing w:lineRule="auto" w:line="360"/>
        <w:ind w:firstLine="708"/>
        <w:jc w:val="both"/>
        <w:rPr>
          <w:iCs/>
          <w:color w:val="333333"/>
        </w:rPr>
      </w:pPr>
      <w:r>
        <w:rPr>
          <w:color w:val="333333"/>
        </w:rPr>
        <w:t>O parágrafo único deste artigo descreve ainda que: ”para fins de pagamento do adicional, será observada a data da portaria de localização, concessão, redução ou cancelamento, para ambientes já periciados e declarados insalubres e/ou perigosos, que deverão ser publicadas em boletim de pessoal ou de serviço”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color w:val="333333"/>
        </w:rPr>
        <w:t>Para efeitos de concessões desses adicionais, os Diretores de Unidades Acadêmicas da UFVJM deverão lavrar Portaria de Localização, conforme modelo em anex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Cs/>
          <w:color w:val="333333"/>
        </w:rPr>
        <w:t>Quando da entrada em exercício de novos servidores, que estarão</w:t>
      </w:r>
      <w:r>
        <w:rPr/>
        <w:t xml:space="preserve"> </w:t>
      </w:r>
      <w:r>
        <w:rPr>
          <w:iCs/>
          <w:color w:val="333333"/>
        </w:rPr>
        <w:t>submetidos a circunstâncias ou condições insalubres ou perigosas, como atribuição legal do seu cargo o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</w:rPr>
      </w:pPr>
      <w:r>
        <w:rPr>
          <w:iCs/>
          <w:color w:val="333333"/>
        </w:rPr>
        <w:t>Quando os servidores que já se encontram em exercício em circunstâncias ou condições insalubres ou perigosas, requererem a concessão ou revisão do</w:t>
      </w:r>
      <w:r>
        <w:rPr>
          <w:color w:val="333333"/>
        </w:rPr>
        <w:t xml:space="preserve"> adicional de periculosidade ou insalubridade, em função de mudança de local de exercício, tipo de trabalho realizado, suspensão ou cancelamento dos referidos adicionais.</w:t>
      </w:r>
    </w:p>
    <w:p>
      <w:pPr>
        <w:pStyle w:val="Normal"/>
        <w:spacing w:lineRule="auto" w:line="360"/>
        <w:ind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7060"/>
        <w:gridCol w:w="1800"/>
      </w:tblGrid>
      <w:tr>
        <w:trPr/>
        <w:tc>
          <w:tcPr>
            <w:tcW w:w="1636" w:type="dxa"/>
            <w:tcBorders/>
            <w:vAlign w:val="center"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Header"/>
              <w:jc w:val="both"/>
              <w:rPr/>
            </w:pPr>
            <w:r>
              <w:rPr/>
              <w:drawing>
                <wp:inline distT="0" distB="0" distL="0" distR="0">
                  <wp:extent cx="762635" cy="5848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640080" cy="6737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STÉRIO DA EDUCAÇÃO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VERSIDADE FEDERAL DOS VALES DO JEQUITINHONHA E MUCURI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Ó-REITORIA DE ASSUNTOS COMUNITÁRIOS E ESTUDANTIS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RETORIA DE ATENÇÃO À SAÚDE E ACESSIBILIDADE - DAS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eader"/>
              <w:jc w:val="both"/>
              <w:rPr/>
            </w:pPr>
            <w:r>
              <w:rPr/>
              <w:drawing>
                <wp:inline distT="0" distB="0" distL="0" distR="0">
                  <wp:extent cx="937895" cy="2266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s chefias que não possuírem delegação de competência para lavrar portaria deverão solicitá-las junto à Reitora/UFVJM.</w:t>
      </w:r>
    </w:p>
    <w:p>
      <w:pPr>
        <w:pStyle w:val="Normal"/>
        <w:spacing w:lineRule="auto" w:line="360"/>
        <w:ind w:firstLine="708"/>
        <w:jc w:val="both"/>
        <w:rPr>
          <w:color w:val="333333"/>
        </w:rPr>
      </w:pPr>
      <w:r>
        <w:rPr>
          <w:color w:val="333333"/>
        </w:rPr>
        <w:t xml:space="preserve">Por fim, alertamos para o disposto nos artigos 14º, 16º e 17º desta Orientação Normativa, transcritos abaixo: </w:t>
      </w:r>
    </w:p>
    <w:p>
      <w:pPr>
        <w:pStyle w:val="Normal"/>
        <w:spacing w:lineRule="auto" w:line="360"/>
        <w:ind w:firstLine="708"/>
        <w:jc w:val="both"/>
        <w:rPr>
          <w:color w:val="333333"/>
        </w:rPr>
      </w:pPr>
      <w:r>
        <w:rPr>
          <w:color w:val="333333"/>
        </w:rPr>
        <w:t>“</w:t>
      </w:r>
      <w:r>
        <w:rPr>
          <w:color w:val="333333"/>
        </w:rPr>
        <w:t xml:space="preserve">O pagamento dos adicionais e da gratificação será suspenso quando cessar o risco ou quando o servidor for afastado do local ou da atividade que deu origem à concessão”. </w:t>
      </w:r>
    </w:p>
    <w:p>
      <w:pPr>
        <w:pStyle w:val="Normal"/>
        <w:spacing w:lineRule="auto" w:line="360"/>
        <w:ind w:firstLine="708"/>
        <w:jc w:val="both"/>
        <w:rPr>
          <w:color w:val="333333"/>
        </w:rPr>
      </w:pPr>
      <w:r>
        <w:rPr>
          <w:color w:val="333333"/>
        </w:rPr>
        <w:t>“</w:t>
      </w:r>
      <w:r>
        <w:rPr>
          <w:color w:val="333333"/>
        </w:rPr>
        <w:t>É responsabilidade do gestor da unidade administrativa informar à área de recursos humanos quando houver alteração dos riscos, que providenciará a adequação do valor do adicional, mediante elaboração de novo laudo”.</w:t>
      </w:r>
    </w:p>
    <w:p>
      <w:pPr>
        <w:pStyle w:val="Normal"/>
        <w:autoSpaceDE w:val="false"/>
        <w:spacing w:lineRule="auto" w:line="360"/>
        <w:ind w:firstLine="708"/>
        <w:rPr>
          <w:color w:val="333333"/>
        </w:rPr>
      </w:pPr>
      <w:r>
        <w:rPr>
          <w:color w:val="333333"/>
        </w:rPr>
        <w:t>“</w:t>
      </w:r>
      <w:r>
        <w:rPr>
          <w:color w:val="333333"/>
        </w:rPr>
        <w:t>Respondem nas esferas administrativa, civil e penal, os peritos e dirigentes que  concederem ou autorizarem o pagamento dos adicionais em desacordo com a legislação vigente”.</w:t>
      </w:r>
    </w:p>
    <w:p>
      <w:pPr>
        <w:pStyle w:val="Normal"/>
        <w:autoSpaceDE w:val="false"/>
        <w:ind w:firstLine="708"/>
        <w:rPr>
          <w:color w:val="333333"/>
        </w:rPr>
      </w:pPr>
      <w:r>
        <w:rPr>
          <w:color w:val="333333"/>
        </w:rPr>
        <w:t>Respeitosamente</w:t>
      </w:r>
    </w:p>
    <w:p>
      <w:pPr>
        <w:pStyle w:val="Normal"/>
        <w:autoSpaceDE w:val="false"/>
        <w:ind w:firstLine="708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7305" w:leader="none"/>
        </w:tabs>
        <w:autoSpaceDE w:val="false"/>
        <w:ind w:firstLine="708"/>
        <w:rPr>
          <w:color w:val="333333"/>
        </w:rPr>
      </w:pPr>
      <w:r>
        <w:rPr>
          <w:color w:val="333333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743200" cy="1143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01675" cy="32258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30" r="-1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675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brício Raimundi Andr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genheiro de Segurança do Trabal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ST/DASA/PRO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701675" cy="322580"/>
                            <wp:effectExtent l="0" t="0" r="0" b="0"/>
                            <wp:docPr id="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30" r="-1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675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brício Raimundi Andra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ngenheiro de Segurança do Trabalh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ST/DASA/PRO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857500" cy="1371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" cy="356870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35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ânia Maria Fernandes Nu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iretora de Atenção à Saúde e Acessibilidade - DASA/PRO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8pt;mso-wrap-distance-left:9.05pt;mso-wrap-distance-right:9.05pt;mso-wrap-distance-top:0pt;mso-wrap-distance-bottom:0pt;margin-top:7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47700" cy="356870"/>
                            <wp:effectExtent l="0" t="0" r="0" b="0"/>
                            <wp:docPr id="1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8" r="-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356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ânia Maria Fernandes Nun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Diretora de Atenção à Saúde e Acessibilidade - DASA/PRO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ind w:left="1068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ind w:left="1068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ind w:left="1068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ind w:left="1068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ind w:left="1068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ind w:left="1068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ind w:left="1068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ind w:left="1068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ind w:left="1068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ind w:left="1068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ind w:left="1068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ind w:left="1068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ind w:left="1068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ind w:left="1068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ind w:left="1068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ind w:left="1068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ind w:left="1068" w:hanging="0"/>
        <w:jc w:val="center"/>
        <w:rPr/>
      </w:pPr>
      <w:r>
        <w:rPr>
          <w:b/>
          <w:color w:val="333333"/>
        </w:rPr>
        <w:t>ANEXO I</w:t>
      </w:r>
    </w:p>
    <w:p>
      <w:pPr>
        <w:pStyle w:val="Normal"/>
        <w:spacing w:lineRule="auto" w:line="360"/>
        <w:ind w:left="1068" w:hanging="0"/>
        <w:jc w:val="both"/>
        <w:rPr>
          <w:b/>
          <w:b/>
          <w:color w:val="333333"/>
          <w:lang w:val="en-US" w:eastAsia="en-US"/>
        </w:rPr>
      </w:pPr>
      <w:r>
        <w:rPr>
          <w:b/>
          <w:color w:val="3333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950</wp:posOffset>
                </wp:positionH>
                <wp:positionV relativeFrom="paragraph">
                  <wp:posOffset>107950</wp:posOffset>
                </wp:positionV>
                <wp:extent cx="5384800" cy="74079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7407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delo de Portaria de Localização de Servi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rtaria nº  __ de __________ de 20___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O(A) Diretor(a) da Unidade _____________________________________, no uso de sua atribuição legal conferida pela Portaria de Competência Nº _____ de ________, do Magnífico Reitor, RESOLV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ocalizar o(a) servidor(a)_____________________________________________, SIAPE ________, cargo _______________________, lotado no(a)_________ _________________, por meio de Portaria  nº _____, de ____ de ________ de 20___, para exercer as atividades cometidas ao seu cargo, a partir de __ de ______ de 20___, conforme discriminado abaix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3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3"/>
                              <w:gridCol w:w="4325"/>
                            </w:tblGrid>
                            <w:tr>
                              <w:trPr/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ocal de trabalh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departamento, laboratório, clínica)</w:t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scrição de atividad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</w:t>
                              <w:br/>
                              <w:t>carimbo e assinatura do Diretor de Unid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4pt;height:583.3pt;mso-wrap-distance-left:9.05pt;mso-wrap-distance-right:9.05pt;mso-wrap-distance-top:0pt;mso-wrap-distance-bottom:0pt;margin-top:8.5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delo de Portaria de Localização de Servid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rtaria nº  __ de __________ de 20___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O(A) Diretor(a) da Unidade _____________________________________, no uso de sua atribuição legal conferida pela Portaria de Competência Nº _____ de ________, do Magnífico Reitor, RESOLVE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Localizar o(a) servidor(a)_____________________________________________, SIAPE ________, cargo _______________________, lotado no(a)_________ _________________, por meio de Portaria  nº _____, de ____ de ________ de 20___, para exercer as atividades cometidas ao seu cargo, a partir de __ de ______ de 20___, conforme discriminado abaixo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3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3"/>
                        <w:gridCol w:w="4325"/>
                      </w:tblGrid>
                      <w:tr>
                        <w:trPr/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ocal de trabal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departamento, laboratório, clínica)</w:t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scrição de atividad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</w:t>
                        <w:br/>
                        <w:t>carimbo e assinatura do Diretor de Unida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068" w:hanging="0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38:00Z</dcterms:created>
  <dc:creator>usuario</dc:creator>
  <dc:description/>
  <cp:keywords/>
  <dc:language>en-US</dc:language>
  <cp:lastModifiedBy>usuario</cp:lastModifiedBy>
  <cp:lastPrinted>2014-11-26T16:38:00Z</cp:lastPrinted>
  <dcterms:modified xsi:type="dcterms:W3CDTF">2014-12-01T10:16:00Z</dcterms:modified>
  <cp:revision>15</cp:revision>
  <dc:subject/>
  <dc:title>COMUNICAÇÃO INTERNA 001/2014 – DASA/PROACE</dc:title>
</cp:coreProperties>
</file>