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84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13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NIVERSIDADE FEDERAL DOS VALES DO JEQUITINHONH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 MUCUR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</w:rPr>
                <w:t>www.ufvjm.edu.br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789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ó-Reitoria de Gestão de Pessoas,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, abaixo assinado, ocupante do cargo de ___________________________________________, desta Universidade Federal dos Vales do Jequitinhonha e Mucuri, inscrita no SIAPE nº ______________, lotada no(a) ______________________________ _________________________________, </w:t>
      </w:r>
      <w:r>
        <w:rPr>
          <w:rFonts w:cs="Arial Narrow" w:ascii="Arial" w:hAnsi="Arial"/>
          <w:sz w:val="24"/>
          <w:szCs w:val="24"/>
        </w:rPr>
        <w:t>solicita Licença à Adotante, de acordo com o Art. 210 da Lei nº 8112/90, por _______ dias, conforme Termo de Adoção/Termo de Guarda Judicial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Nesses Termos,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 ______/_____/______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Servi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4890"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90"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1417" w:bottom="2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1:00Z</dcterms:created>
  <dc:creator>Fafeod</dc:creator>
  <dc:description/>
  <cp:keywords/>
  <dc:language>en-US</dc:language>
  <cp:lastModifiedBy>sergio</cp:lastModifiedBy>
  <cp:lastPrinted>2014-05-30T15:46:00Z</cp:lastPrinted>
  <dcterms:modified xsi:type="dcterms:W3CDTF">2015-07-29T12:54:00Z</dcterms:modified>
  <cp:revision>3</cp:revision>
  <dc:subject/>
  <dc:title> </dc:title>
</cp:coreProperties>
</file>